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етодической работы Гимна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учно-методическая тема</w:t>
      </w:r>
      <w:r>
        <w:rPr>
          <w:rFonts w:eastAsia="Times New Roman"/>
          <w:szCs w:val="24"/>
          <w:lang w:eastAsia="ru-RU"/>
        </w:rPr>
        <w:t>: Формирование профессиональной компетентности учителей как средство повышения качества образования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4"/>
          <w:u w:val="single"/>
          <w:lang w:eastAsia="ru-RU"/>
        </w:rPr>
      </w:pPr>
      <w:r>
        <w:rPr>
          <w:rFonts w:eastAsia="Times New Roman"/>
          <w:i/>
          <w:color w:val="000000"/>
          <w:szCs w:val="24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ель:</w:t>
      </w:r>
      <w:r>
        <w:rPr>
          <w:rFonts w:eastAsia="Times New Roman"/>
          <w:szCs w:val="24"/>
          <w:lang w:eastAsia="ru-RU"/>
        </w:rPr>
        <w:t xml:space="preserve"> совершенствование уровня педагогического мастерства учителей и их компетенций в области преподаваемого предмета и методики преподавания, создание и обеспечение условий для повышения уровня профессиональной компетентности учителе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sz w:val="22"/>
        </w:rPr>
        <w:t>реализовать мероприятия по повышению квалификации педагогического состава Гимназии в процессе перехода на обновленные ФГОС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</w:rPr>
      </w:pPr>
      <w:r>
        <w:rPr>
          <w:sz w:val="22"/>
        </w:rPr>
        <w:t>обеспечить методическое сопровождение введения обновленных ФГОС в 1-4, 5 классах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должить внедрение в практику работы всех учителей эффективных образовательных технологий, направленных на формирование функциональной грамотности учащихс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2"/>
        </w:rPr>
        <w:t>повысить профессиональную компетентность педагогов в соответствии с профессиональными стандартами через непрерывное профессиональное образовани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</w:rPr>
      </w:pPr>
      <w:r>
        <w:rPr>
          <w:szCs w:val="24"/>
        </w:rPr>
        <w:t>продолжить работу по профессиональной адаптации молодых и вновь пришедших учителей в Гимнази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spacing w:before="0" w:after="0"/>
        <w:ind w:firstLine="568"/>
        <w:jc w:val="both"/>
        <w:rPr/>
      </w:pPr>
      <w:r>
        <w:rPr>
          <w:b/>
        </w:rPr>
        <w:t>Основными формами методического сопровождения</w:t>
      </w:r>
      <w:r>
        <w:rPr/>
        <w:t xml:space="preserve"> педагогов стали:</w:t>
      </w:r>
    </w:p>
    <w:p>
      <w:pPr>
        <w:pStyle w:val="Style16"/>
        <w:spacing w:lineRule="auto" w:line="276" w:before="0" w:after="0"/>
        <w:ind w:firstLine="568"/>
        <w:jc w:val="both"/>
        <w:rPr/>
      </w:pPr>
      <w:r>
        <w:rPr/>
        <w:t>-выступления на научно-методических советах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Вопрос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Методический совет </w:t>
            </w:r>
            <w:r>
              <w:rPr>
                <w:rFonts w:eastAsia="Times New Roman"/>
                <w:bCs/>
                <w:szCs w:val="24"/>
                <w:lang w:eastAsia="ar-SA"/>
              </w:rPr>
              <w:t>«Приоритетные задачи методической работы в новом учебном году и отражение их в планах методической работы МО в свете перехода к реализации ООП в соответствии с ФГОС СОО и ФОП СОО»</w: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8.09.20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</w:rPr>
              <w:t>Педагогический совет «О введении обновленных федеральных государственных образовательных стандартов и федеральных основных общеобразовательных программ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.11.20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етодический совет «О ходе реализации педагогическим коллективом ООП в соответствии с ФГОС СОО и ФОП СОО».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.01.20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тодический совет «Итоги работы методических объедин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. Утверждение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5.01.20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Методический семинар по теме «Готовая карта педтехнологий с целью достижения результатов по ФГОС ФОП на каждом уроке и мастер-класс «Разработка метапредметных учебных занятий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.03.20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тодический совет «Утверждение сценариев метапредметных практик»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.05.20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тодический совет «</w:t>
            </w:r>
            <w:r>
              <w:rPr>
                <w:bCs/>
                <w:color w:val="000000"/>
                <w:szCs w:val="24"/>
              </w:rPr>
              <w:t>Итоги методической работы гимназии в 2023-2024 учебном году</w:t>
            </w:r>
            <w:r>
              <w:rPr>
                <w:color w:val="000000"/>
                <w:szCs w:val="24"/>
              </w:rPr>
              <w:t>».</w:t>
            </w:r>
          </w:p>
        </w:tc>
      </w:tr>
    </w:tbl>
    <w:p>
      <w:pPr>
        <w:pStyle w:val="Style16"/>
        <w:spacing w:lineRule="auto" w:line="276" w:before="0" w:after="0"/>
        <w:ind w:firstLine="568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Style16"/>
        <w:spacing w:lineRule="auto" w:line="276" w:before="0" w:after="0"/>
        <w:ind w:firstLine="568"/>
        <w:jc w:val="both"/>
        <w:rPr/>
      </w:pPr>
      <w:r>
        <w:rPr/>
        <w:t>-выступления на конференциях, семинарах</w:t>
      </w:r>
    </w:p>
    <w:p>
      <w:pPr>
        <w:pStyle w:val="Style16"/>
        <w:spacing w:lineRule="auto" w:line="276" w:before="0" w:after="0"/>
        <w:ind w:firstLine="568"/>
        <w:jc w:val="both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87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/>
              <w:t>Совещание с аттестуемыми о сроках аттестации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/>
              <w:t>Групповая консультация для аттестующихся педагогов «Анализ собственной педагогической деятельности»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07.09.20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Семинар для молодых специалистов и вновь прибывших учителей по вопросам составления рабочих программ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одготовка к муниципальному конкурсу профессионального мастерства «Учитель года»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одготовка к региональному конкурсу профессионального мастерства «Учитель года»».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568"/>
        <w:jc w:val="both"/>
        <w:rPr/>
      </w:pPr>
      <w:r>
        <w:rPr/>
        <w:t xml:space="preserve">-участие в городских группах педагогов (по плану руководителей ГГП);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77"/>
        <w:gridCol w:w="19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п</w:t>
            </w:r>
            <w:r>
              <w:rPr>
                <w:rFonts w:eastAsia="Times New Roman"/>
                <w:b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szCs w:val="24"/>
              </w:rPr>
              <w:t>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Творческая</w:t>
            </w:r>
            <w:r>
              <w:rPr>
                <w:rFonts w:eastAsia="Times New Roman"/>
                <w:b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szCs w:val="24"/>
              </w:rPr>
              <w:t>рабочая</w:t>
            </w:r>
            <w:r>
              <w:rPr>
                <w:rFonts w:eastAsia="Times New Roman"/>
                <w:b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szCs w:val="24"/>
              </w:rPr>
              <w:t xml:space="preserve">проектировочн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ектировочная группа «Работа с одаренными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блемная «Государственная итоговая аттес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чая группа «Совершенствование сетевого взаимодействия участников образовательного процесса с Т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чая группа «Школа молод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оектная группа «Организация и проведение метапредметных практик в основ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анкетирование профессиональной компетентностей (на основе проекта «Развитие профессиональной компетенции педагогов общеобразовательных учреждений в условиях реализации ФГОС» (Программа мониторинговых исследований по изучению уровня профессиональных компетенций педагогов г.о.Стрежевой)); </w:t>
      </w:r>
    </w:p>
    <w:p>
      <w:pPr>
        <w:pStyle w:val="Style16"/>
        <w:spacing w:before="0" w:after="0"/>
        <w:ind w:firstLine="567"/>
        <w:jc w:val="both"/>
        <w:rPr/>
      </w:pPr>
      <w:r>
        <w:rPr/>
        <w:t>-курсовая подготовк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  <w:u w:val="single"/>
          <w:shd w:fill="FFFFFF" w:val="clear"/>
        </w:rPr>
        <w:t>Вывод:</w:t>
      </w:r>
      <w:r>
        <w:rPr>
          <w:color w:val="000000"/>
          <w:shd w:fill="FFFFFF" w:val="clear"/>
        </w:rPr>
        <w:t> данные формы работы по сопровождению педагогов способствовали росту педагогического мастерства, повышению качества образовательного процесса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6"/>
        <w:spacing w:before="0" w:after="0"/>
        <w:ind w:firstLine="568"/>
        <w:jc w:val="center"/>
        <w:rPr>
          <w:b/>
          <w:b/>
        </w:rPr>
      </w:pPr>
      <w:r>
        <w:rPr>
          <w:b/>
        </w:rPr>
        <w:t>Анализ кадрового ресурса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адров на конец 2023-2024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41"/>
        <w:gridCol w:w="309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атегория участников образовательного процесс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Всего 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тивный состав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О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и директора О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ителей начальной школы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начальной школ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ей основного и старшего зве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ого языка и литературы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ого язы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и и информат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и и биологи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ой культуры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и и ОБ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го искус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ык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педагогические работни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гопед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учителей</w:t>
            </w: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4"/>
        </w:rPr>
        <w:t xml:space="preserve">Средний возраст педагогических кадров составляет 45 лет. Наибольшее количество педагогов, работающих в гимназии имеют возраст от 40 до 55 лет, что свидетельствует о профессионализме и возможности дальнейшего самосовершенствования, внедрения новых технологий и успешном переходе на обновленные образовательные стандарты общего образования.26% педагогов составляет группу от 24 до 40 лет, 26% - свыше 55 лет. Большую часть составляют учителя, чей возраст от 40 лет и выше. С каждым годом прирост молодых педагогов сокраща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сшее (педагогическое) – 37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97%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3%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0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175.5pt" filled="f" o:ole="">
            <v:imagedata r:id="rId3" o:title=""/>
          </v:shape>
          <o:OLEObject Type="Embed" ProgID="" ShapeID="ole_rId2" DrawAspect="Content" ObjectID="_228780034" r:id="rId2"/>
        </w:object>
      </w:r>
    </w:p>
    <w:p>
      <w:pPr>
        <w:pStyle w:val="Normal"/>
        <w:jc w:val="both"/>
        <w:rPr/>
      </w:pPr>
      <w:r>
        <w:rPr/>
        <w:tab/>
        <w:t>36 человек имеют высшее педагогическое образование. Из них один человек имеет высшее не педагогическое образование, один среднее специальн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ттестация педагогических кадров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На конец 2023-2024 учебного года общее </w:t>
      </w:r>
      <w:r>
        <w:rPr>
          <w:b/>
          <w:szCs w:val="24"/>
        </w:rPr>
        <w:t>количество педагогических работников – 34</w:t>
      </w:r>
      <w:r>
        <w:rPr>
          <w:szCs w:val="24"/>
        </w:rPr>
        <w:t xml:space="preserve">, из них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</w:rPr>
        <w:t>Учителей с высшей категорией – 26%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</w:rPr>
        <w:t>Учителей с первой квалификационной категорией – 53%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Учителей, аттестованных на соответствие – 21%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2pt;height:168.05pt" filled="f" o:ole="">
            <v:imagedata r:id="rId5" o:title=""/>
          </v:shape>
          <o:OLEObject Type="Embed" ProgID="Excel.Sheet.12" ShapeID="ole_rId4" DrawAspect="Content" ObjectID="_351317853" r:id="rId4"/>
        </w:object>
      </w:r>
      <w:r>
        <w:rPr>
          <w:szCs w:val="24"/>
        </w:rPr>
        <w:tab/>
      </w:r>
      <w:r>
        <w:rPr>
          <w:rFonts w:eastAsia="Times New Roman"/>
          <w:color w:val="000000"/>
          <w:szCs w:val="24"/>
          <w:lang w:eastAsia="ru-RU"/>
        </w:rPr>
        <w:t xml:space="preserve">В 2023-2024 учебном году на аттестацию было подано 4 заявления на первую квалификационную категорию, 3 заявления на высшую квалификационную категорию. </w:t>
      </w:r>
      <w:r>
        <w:rPr>
          <w:rFonts w:eastAsia="Times New Roman"/>
          <w:szCs w:val="24"/>
          <w:lang w:eastAsia="ru-RU"/>
        </w:rPr>
        <w:t>Из семи человек, двое подтвердили первую квалификационную категорию, двое подтвердили высшую квалификационную категорию, один был аттестован с первой категории на высшую, двое были аттестованы с высшей на первую категори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аким образом, в 2023-2024 учебном году произошло снижение процента учителей, имеющих высшую и первую квалификационную категорию по сравнению с прошлым учебным годом. В связи с этим необходимо:</w:t>
      </w:r>
    </w:p>
    <w:p>
      <w:pPr>
        <w:pStyle w:val="Normal"/>
        <w:jc w:val="both"/>
        <w:rPr/>
      </w:pPr>
      <w:r>
        <w:rPr>
          <w:szCs w:val="24"/>
        </w:rPr>
        <w:t>1. создать необходимые условия для аттестации педагогов в 2024-2025 учебном году.</w:t>
      </w:r>
    </w:p>
    <w:p>
      <w:pPr>
        <w:pStyle w:val="Normal"/>
        <w:jc w:val="both"/>
        <w:rPr/>
      </w:pPr>
      <w:r>
        <w:rPr>
          <w:szCs w:val="24"/>
        </w:rPr>
        <w:t>2. вести работу по обобщению опыта педагогов на школьном уров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ровести мастер-классы педагог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2023-2024 учебном году двое человек уволились по собственному желанию, все с отъездом в другой город и со сменой места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object w:dxaOrig="9165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45pt;height:168.3pt" filled="f" o:ole="">
            <v:imagedata r:id="rId7" o:title=""/>
          </v:shape>
          <o:OLEObject Type="Embed" ProgID="" ShapeID="ole_rId6" DrawAspect="Content" ObjectID="_307577104" r:id="rId6"/>
        </w:objec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b/>
        </w:rPr>
        <w:t>Вывод:</w:t>
      </w:r>
      <w:r>
        <w:rPr/>
        <w:t xml:space="preserve"> В коллективе Гимназии наблюдается стабильность. За последние три года учителя увольняются только по причине отъезда в другой город. В связи с этим на конец 2023-2024 учебного года в МОУ «Гимназия №1» имеется вакансия учителя математ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Анализ процесса затруднений педагогов</w:t>
      </w:r>
    </w:p>
    <w:p>
      <w:pPr>
        <w:pStyle w:val="Normal"/>
        <w:ind w:firstLine="568"/>
        <w:jc w:val="both"/>
        <w:rPr/>
      </w:pPr>
      <w:r>
        <w:rPr>
          <w:szCs w:val="24"/>
        </w:rPr>
        <w:t xml:space="preserve">Анализ процесса затруднений был проведён при помощи </w:t>
      </w:r>
      <w:r>
        <w:rPr>
          <w:b/>
          <w:i/>
          <w:szCs w:val="24"/>
        </w:rPr>
        <w:t>анкетирования «Определение профессиональных затруднений педагога»</w:t>
      </w:r>
      <w:r>
        <w:rPr>
          <w:szCs w:val="24"/>
        </w:rPr>
        <w:t>, с помощью, которой диагностировались профессиональные затруднения по таким областям как: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1. Создание образовательной среды и использование её возможностей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2. Профессиональное развитие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3. Организация взаимодействия и общения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В анкетировании принимали участие 33 учителя. Из анализа анкеты видно: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78% педагогов свободно выявляют причины низкой успеваемости учащихся;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82% педагогов занимаются научно-исследовательской деятельностью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90% педагогов регулярно работают с неуспевающими учениками;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76% педагогов осуществляют дифференцированный подход к обучению;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87% педагогов развивают у обучающихся интерес к предмету;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73% педагогов регулярно ведут работу с одаренными детьми;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58% коллектива испытывают среднюю степень затруднения в использовании элементов современных педагогических технологий;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- 68% педагогов испытывают среднюю степень затруднения в проведении анализа урока коллеги.</w:t>
      </w:r>
    </w:p>
    <w:p>
      <w:pPr>
        <w:pStyle w:val="Normal"/>
        <w:ind w:firstLine="568"/>
        <w:jc w:val="both"/>
        <w:rPr>
          <w:b/>
          <w:b/>
          <w:szCs w:val="24"/>
        </w:rPr>
      </w:pPr>
      <w:r>
        <w:rPr>
          <w:b/>
          <w:szCs w:val="24"/>
        </w:rPr>
        <w:t>Предложения: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1. Оказать помощь учителям в создании условий способствующих достижению желаемых результатов в реализации своих планов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2. Большинство учителей понимает важность педагогических инноваций, но их знания непоследовательны, технологии используется не целиком, а частями. Учителям требуется методическая помощь, информационное обеспечение.</w:t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>3. Руководителям МО включить в план работы мероприятия, способствующие изучению структуры урока по ФГОС.</w:t>
      </w:r>
    </w:p>
    <w:p>
      <w:pPr>
        <w:pStyle w:val="Normal"/>
        <w:ind w:firstLine="568"/>
        <w:jc w:val="both"/>
        <w:rPr>
          <w:b/>
          <w:b/>
          <w:szCs w:val="24"/>
        </w:rPr>
      </w:pPr>
      <w:r>
        <w:rPr>
          <w:b/>
          <w:szCs w:val="24"/>
        </w:rPr>
        <w:t>В следующем учебном году запланированы курсы повышения квалификации для молодых учителей, семинары по проектированию современного урока, индивидуальные методические консультации, а также взаимопосещение уроков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Работа с молодыми и </w:t>
      </w:r>
      <w:r>
        <w:rPr>
          <w:b/>
          <w:szCs w:val="24"/>
        </w:rPr>
        <w:t>вновь прибывшими учителям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витие института наставниче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Цель работы с молодыми и вновь прибывшими учителями: 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Создать условия для профессиональной адаптации молодых и вновь прибывших учителей в коллектив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Выявить затруднения в профессиональной практике и принять меры по их предупреждению в дальнейшей работ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Обеспечить постепенное вовлечение молодых и вновь прибывших учителей во все сферы школьной жизн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Включить учителей в самообразовательную и исследовательскую деятельность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МОУ «Гимназия №1» имеются локальные документы, регламентирующие деятельность по направлению «наставничество»:</w:t>
      </w:r>
    </w:p>
    <w:p>
      <w:pPr>
        <w:pStyle w:val="Normal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 Приказ об организации наставничества в МОУ «Гимназия №1» №375 от 31.08.2023г.</w:t>
      </w:r>
    </w:p>
    <w:p>
      <w:pPr>
        <w:pStyle w:val="Normal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 Положение о наставничестве в МОУ «Гимназия №1», приказ №252 от 28.08.2022г.</w:t>
      </w:r>
    </w:p>
    <w:p>
      <w:pPr>
        <w:pStyle w:val="Normal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 Программа «Школа молодого педагога», приказ №252 от 28.08.2020г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4"/>
        </w:rPr>
        <w:tab/>
        <w:t>В соответствии с приказом директора №375от 31.08.2023</w:t>
      </w:r>
      <w:r>
        <w:rPr/>
        <w:t>г. назначены педагоги-наставники над молодыми специалиста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50"/>
        <w:gridCol w:w="2680"/>
        <w:gridCol w:w="204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ляем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изова Елена Геннад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Лилия Фанави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Наталья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вгения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, советник директора по воспитанию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стикова Наталья Никола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а Валерия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Наталья Владислав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женко Анастасия Альбер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аталья Геннад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ага Богдан Владимирович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рин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Ольг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 начало 2023-2024 учебного года в Гимназии №1 количество молодых учителей до 30 лет составляло 3 человека, молодых педагогов до 35 лет – 3 человека, на конец года произошло снижение количества молодых педагогов до 30 лет в связи с тем, что в ноябре 2023 года уволился учитель физической культуры Скрага Богдан Владимирович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Участие в различных формах поддержки и сопровождения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Наставник Крюкова Наталья Владиславовна, учитель русского языка и литературы, совместно с наставляемым Кулаженко Анастасией Альбертовной, учителем русского языка и литературы, представили опыт работы на конференции</w:t>
      </w:r>
      <w:r>
        <w:rPr>
          <w:b/>
          <w:szCs w:val="24"/>
        </w:rPr>
        <w:t xml:space="preserve"> регионального</w:t>
      </w:r>
      <w:r>
        <w:rPr>
          <w:szCs w:val="24"/>
        </w:rPr>
        <w:t xml:space="preserve"> уровня, посвящённой 200-летию А.Н. Островского по теме «Разработка урока – исследования по биографии А.Н. Островского», ОГБУ «ТОИПКРО», 10.11.2023 г., а на </w:t>
      </w:r>
      <w:r>
        <w:rPr>
          <w:b/>
          <w:szCs w:val="24"/>
        </w:rPr>
        <w:t>межмуниципальной</w:t>
      </w:r>
      <w:r>
        <w:rPr>
          <w:bCs/>
          <w:szCs w:val="24"/>
        </w:rPr>
        <w:t xml:space="preserve"> педагогической мастерской</w:t>
      </w:r>
      <w:r>
        <w:rPr>
          <w:szCs w:val="24"/>
        </w:rPr>
        <w:t xml:space="preserve"> </w:t>
      </w:r>
      <w:r>
        <w:rPr>
          <w:bCs/>
          <w:szCs w:val="24"/>
        </w:rPr>
        <w:t>«Контрольно-оценочная деятельность учителя в условиях обновлённых ФГОС и введения ФООП»</w:t>
      </w:r>
      <w:r>
        <w:rPr>
          <w:szCs w:val="24"/>
        </w:rPr>
        <w:t xml:space="preserve"> по теме «Оценивание образовательных результатов в основной школе. Из опыта работы», 11.04.2024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ставник Ульянова Наталья Геннадиевна, учитель физической культуры, совместно с наставляемым Скрагой Богданом Владимировичем, учителем физической культуры и ОБЖ, организовали работу по подготовке одаренных детей к олимпиадам муниципального уровн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ab/>
        <w:t>Повышение квалифик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се молодые педагоги (100%) имеют курсы повышения квалификации по направлениям «Обновленный ФГОС», «Проектный метод как технология метапредметного обучения», «Цифровая образовательная среда»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Аттестац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еплова Ольга Владимировна, учитель начальных классов, прошла аттестацию по должности учитель начальных классов на первую квалификационную категорию (Распоряжение ДОО ТО №560-р от 31.03.2021), Аюпова Лилия Федоровна, учитель математики, подтвердил первую квалификационную категорию (Распоряжение ДОО ТО №500 от 08.05.2024), Харченко Евгения Михайловна аттестовалась на высшую квалификационную категорию (Распоряжение ДОО ТО №500 от 08.05.2024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Cs w:val="24"/>
        </w:rPr>
        <w:t>Вывод:</w:t>
      </w:r>
      <w:r>
        <w:rPr>
          <w:rFonts w:cs="PT Astra Serif;Times New Roman" w:ascii="PT Astra Serif;Times New Roman" w:hAnsi="PT Astra Serif;Times New Roman"/>
          <w:szCs w:val="24"/>
        </w:rPr>
        <w:t xml:space="preserve"> В 2023-2024 учебном году необходимо продолжить работу по данному направлению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нализ адресного подхода к ПК</w:t>
      </w:r>
    </w:p>
    <w:p>
      <w:pPr>
        <w:pStyle w:val="Normal"/>
        <w:ind w:hanging="14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За последние три года 38 человек прошли курсы ПК по направлениям: «Инструменты повышения эффективности работы руководителя и педагога образовательной организации», «Формирование личностных, метапредметных и предметных результатов образования», «Внутренняя система оценки качества образования: развитие в соответствии с обновленными ФГОС», «Функциональная грамотность», «Развитие современных педагогических компетенций в рамках проекта «Цифровая образовательная среда» и др. Выбор направлений курсов ПК и учителей, направляемых учиться, осуществляется в связи с производственной и индивидуальной необходимостью. </w:t>
      </w:r>
    </w:p>
    <w:p>
      <w:pPr>
        <w:pStyle w:val="Normal"/>
        <w:ind w:hanging="142"/>
        <w:jc w:val="both"/>
        <w:rPr/>
      </w:pPr>
      <w:r>
        <w:rPr>
          <w:szCs w:val="24"/>
        </w:rPr>
        <w:tab/>
        <w:tab/>
        <w:t>Таким образом, на конец 2023-2024 учебного года 100% учителей имеют курсы повышения квалификации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Выводы: </w:t>
      </w:r>
      <w:r>
        <w:rPr>
          <w:szCs w:val="24"/>
        </w:rPr>
        <w:t>план курсовой подготовки на 2024 год выполнен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остребованность тематики   и форм методической работы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  <w:t>Формирование профессиональной компетентности учителей как средство повышения качества образова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тема работы методической службы Гимназии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Планируется в 2023-2024 учебном году внедрение обновленных ФГОС НОО и ООО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труктуру методической работы МОУ «Гимназия №1»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можно представить в виде схемы:</w:t>
      </w:r>
    </w:p>
    <w:p>
      <w:pPr>
        <w:pStyle w:val="Normal"/>
        <w:spacing w:lineRule="auto" w:line="276" w:before="0" w:after="20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69850</wp:posOffset>
                </wp:positionH>
                <wp:positionV relativeFrom="line">
                  <wp:posOffset>-41275</wp:posOffset>
                </wp:positionV>
                <wp:extent cx="6271260" cy="2928620"/>
                <wp:effectExtent l="0" t="6350" r="0" b="31750"/>
                <wp:wrapNone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928600"/>
                          <a:chOff x="0" y="0"/>
                          <a:chExt cx="6271200" cy="29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29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54000"/>
                            <a:ext cx="1486080" cy="29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53280"/>
                            <a:ext cx="137088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30080"/>
                            <a:ext cx="54864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34720"/>
                            <a:ext cx="3264480" cy="179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ей иностранного я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1187280"/>
                            <a:ext cx="2111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837800"/>
                            <a:ext cx="2090520" cy="50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452320"/>
                            <a:ext cx="2090520" cy="4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71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61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200" y="457200"/>
                            <a:ext cx="444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08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07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9080" y="938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-5.5pt;margin-top:-3.25pt;width:493.8pt;height:230.6pt" coordorigin="-110,-65" coordsize="9876,4612">
                <v:rect id="shape_0" stroked="f" o:allowincell="f" style="position:absolute;left:-110;top:-65;width:9875;height:4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;top:20;width:233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950;top:-65;width:287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научно-методической работе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465;top:19;width:215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39;top:1085;width:86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oundrect id="shape_0" ID="AutoShape 32" fillcolor="white" stroked="t" o:allowincell="f" style="position:absolute;left:70;top:1722;width:5140;height:2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ественно-матема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ей иностранного я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shape id="shape_0" fillcolor="white" stroked="t" o:allowincell="f" style="position:absolute;left:5626;top:1805;width:33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660;top:2829;width:3291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660;top:3797;width:3291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групп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2229,295" to="2948,295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295" to="6368,295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,655" to="1734,1098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0,795" to="4390,1097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7,655" to="7447,1098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,2275" to="1149,2634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9,4200" to="5469,4200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9,2151" to="5469,2151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90;top:1412;width:0;height:0;mso-position-horizontal-relative:char" type="_x0000_t32">
                  <v:stroke color="#6666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>Содержательные направления инновационной деятельности в рамках управленческих, организационно-управленческих проектов, инновационной деятельности педагогических работников (воспитание, качество образования, работа с родителями и т.д.)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- внедрение современных цифровых инструментов и педагогических технологий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</w:t>
      </w:r>
      <w:r>
        <w:rPr>
          <w:rFonts w:eastAsia="Times New Roman"/>
          <w:bCs/>
          <w:szCs w:val="24"/>
        </w:rPr>
        <w:t>инновации</w:t>
      </w:r>
      <w:r>
        <w:rPr>
          <w:rFonts w:eastAsia="Times New Roman"/>
          <w:szCs w:val="24"/>
        </w:rPr>
        <w:t> в организации образовательного процесса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- разработка и апробирование новых форм, средств и методов обучения и воспитания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ФГОС третьего поколения.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Количество педагогических работников, участвующих в инновационной деятельности по данному направлению</w:t>
      </w:r>
      <w:r>
        <w:rPr>
          <w:rFonts w:eastAsia="Times New Roman"/>
          <w:szCs w:val="24"/>
        </w:rPr>
        <w:t xml:space="preserve"> (входит в состав рабочей группы по приказу директора или протоколу научно-методического совета)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тьюторское сопровождение учащихся 5-11 классов, основная и старшая школа, 2023-2024г.г. (протокол методического совета №1 от 31.08.2023), 14 человек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- совершенствование сетевого взаимодействия участников образовательного процесса с ТГУ, старшая школа, 2023-2024г.г. (Протокол методического совета №1 от 31.08.2023), 5 человек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- работа с одаренными детьми, начальная, основная и старшая школа, 2023-2024.г. (Протокол методического совета №1 от 31.08.2023), 30 человек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организация и проведение метапредметных практик в основной школе, 2023-2024г. (Протокол методического совета №1 от 31.08.2023), 16 человек;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Cs w:val="24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Cs w:val="24"/>
        </w:rPr>
        <w:t>Количество педагогов, представляющих опыт в рамках работы инновационной площад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Вопросы методической работы, рассматриваемые на тематических педагогических советах:</w:t>
      </w:r>
    </w:p>
    <w:p>
      <w:pPr>
        <w:pStyle w:val="Style16"/>
        <w:tabs>
          <w:tab w:val="clear" w:pos="708"/>
          <w:tab w:val="left" w:pos="9195" w:leader="none"/>
        </w:tabs>
        <w:spacing w:before="0" w:after="0"/>
        <w:jc w:val="both"/>
        <w:rPr/>
      </w:pPr>
      <w:r>
        <w:rPr/>
        <w:t xml:space="preserve">1. </w:t>
      </w:r>
      <w:r>
        <w:rPr>
          <w:bCs/>
        </w:rPr>
        <w:t>Введение обновленных федеральных государственных образовательных стандартов и федеральных основных общеобразовательных программ</w:t>
      </w:r>
      <w:r>
        <w:rPr/>
        <w:t xml:space="preserve"> (сентябрь 2023);</w:t>
      </w:r>
    </w:p>
    <w:p>
      <w:pPr>
        <w:pStyle w:val="Style16"/>
        <w:tabs>
          <w:tab w:val="clear" w:pos="708"/>
          <w:tab w:val="left" w:pos="9195" w:leader="none"/>
        </w:tabs>
        <w:spacing w:before="0" w:after="0"/>
        <w:rPr/>
      </w:pPr>
      <w:r>
        <w:rPr/>
        <w:t>2. Зачетная система в старшей школе (каждый квартал);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3. Развитие педагогического мастерства учителя (март 2024).</w:t>
      </w:r>
    </w:p>
    <w:p>
      <w:pPr>
        <w:pStyle w:val="Style16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Реализация модели методического сопровождения педагогов на уровне Гимназии происходит через основные формы научно-методического сопровождения:</w:t>
      </w:r>
    </w:p>
    <w:p>
      <w:pPr>
        <w:pStyle w:val="Style16"/>
        <w:spacing w:before="0" w:after="0"/>
        <w:ind w:firstLine="708"/>
        <w:rPr/>
      </w:pPr>
      <w:r>
        <w:rPr/>
        <w:t>-педагогический совет;</w:t>
      </w:r>
    </w:p>
    <w:p>
      <w:pPr>
        <w:pStyle w:val="Style16"/>
        <w:spacing w:before="0" w:after="0"/>
        <w:ind w:firstLine="709"/>
        <w:jc w:val="both"/>
        <w:rPr/>
      </w:pPr>
      <w:r>
        <w:rPr/>
        <w:t>-городские конференции, семинары;</w:t>
      </w:r>
    </w:p>
    <w:p>
      <w:pPr>
        <w:pStyle w:val="Style16"/>
        <w:spacing w:before="0" w:after="0"/>
        <w:ind w:firstLine="709"/>
        <w:jc w:val="both"/>
        <w:rPr/>
      </w:pPr>
      <w:r>
        <w:rPr/>
        <w:t>-научно-педагогическая конференц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городские группы педагог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-проектные, рабочие группы в рамках ОУ;</w:t>
      </w:r>
    </w:p>
    <w:p>
      <w:pPr>
        <w:pStyle w:val="Style16"/>
        <w:spacing w:before="0" w:after="0"/>
        <w:ind w:firstLine="709"/>
        <w:jc w:val="both"/>
        <w:rPr/>
      </w:pPr>
      <w:r>
        <w:rPr/>
        <w:t>-анкетирование профессиональной компетентност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-конкурсы профессионального мастерства педагог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-курсовая подготовка.</w:t>
      </w:r>
    </w:p>
    <w:p>
      <w:pPr>
        <w:pStyle w:val="Normal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тавленные перед педагогическим коллективом задачи решались через совершенствование методики проведения уроков с использованием системно-деятельностного подхода, индивидуальной работы с обучающимися, направленной на участие в предметных олимпиадах и конкурсах; взаимодействие работы учителя-предметника, классного руководителя; повышение мотивации к обучению обучающихся; проведение практико-ориентированных семинаров для учителей, представление опыта на школьном, муниципальном и региональном уровне. Анализ собственной деятельности, промежуточных результатов обученности обучающихся, мониторинг организации учебных занятий и учебной деятельности учителей, внесение изменений в ООП ОО в соответствии с ФОП ОО, а также в программу воспитания, программу по формированию функциональной грамотности, обеспечили хорошие результаты обученности многих обучающихся и способствовали своевременному выявлению проблем в обучении.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В гимназии работают методический совет, 5 методических объединения (учителей начальных классов, учителей предметов естественно-математического цикла, учителей предметов гуманитарного цикла, учителей предметов художественно-эстетического цикла, учителей предметов иностранного языка), 2 проектные группы и 5 рабочих групп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jc w:val="both"/>
              <w:rPr/>
            </w:pPr>
            <w:r>
              <w:rPr/>
              <w:t>Сетевая педагогическая лаборатория «Технологии коллективного самообразования»</w:t>
            </w:r>
          </w:p>
        </w:tc>
      </w:tr>
      <w:tr>
        <w:trPr>
          <w:trHeight w:val="238" w:hRule="atLeast"/>
        </w:trPr>
        <w:tc>
          <w:tcPr>
            <w:tcW w:w="1003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jc w:val="both"/>
              <w:rPr/>
            </w:pPr>
            <w:r>
              <w:rPr/>
              <w:t>Тьюторское сопровождение учащихся 5-11 классов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jc w:val="both"/>
              <w:rPr/>
            </w:pPr>
            <w:r>
              <w:rPr/>
              <w:t>Совершенствование сетевого взаимодействия участников образовательного процесса с ТГУ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jc w:val="both"/>
              <w:rPr/>
            </w:pPr>
            <w:r>
              <w:rPr/>
              <w:t>Государственная итоговая аттестация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jc w:val="both"/>
              <w:rPr/>
            </w:pPr>
            <w:r>
              <w:rPr/>
              <w:t>Работа с одаренными детьми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jc w:val="both"/>
              <w:rPr/>
            </w:pPr>
            <w:r>
              <w:rPr/>
              <w:t>Интеграция образовательных технологий в условиях реализации ФГОС</w:t>
            </w:r>
          </w:p>
        </w:tc>
      </w:tr>
      <w:tr>
        <w:trPr>
          <w:trHeight w:val="309" w:hRule="atLeast"/>
        </w:trPr>
        <w:tc>
          <w:tcPr>
            <w:tcW w:w="10031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57" w:hanging="357"/>
              <w:jc w:val="both"/>
              <w:rPr/>
            </w:pPr>
            <w:r>
              <w:rPr/>
              <w:t>Зачетная система в старшей школ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bCs/>
          <w:i w:val="false"/>
          <w:iCs w:val="false"/>
          <w:szCs w:val="24"/>
          <w:shd w:fill="FFFFFF" w:val="clear"/>
        </w:rPr>
        <w:t>Ежегодно учителя Гимназии</w:t>
      </w:r>
      <w:r>
        <w:rPr>
          <w:szCs w:val="24"/>
          <w:shd w:fill="FFFFFF" w:val="clear"/>
        </w:rPr>
        <w:t> охотно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делятся</w:t>
      </w:r>
      <w:r>
        <w:rPr>
          <w:szCs w:val="24"/>
          <w:shd w:fill="FFFFFF" w:val="clear"/>
        </w:rPr>
        <w:t> своим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опытом с</w:t>
      </w:r>
      <w:r>
        <w:rPr>
          <w:szCs w:val="24"/>
          <w:shd w:fill="FFFFFF" w:val="clear"/>
        </w:rPr>
        <w:t> коллегами.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Они</w:t>
      </w:r>
      <w:r>
        <w:rPr>
          <w:szCs w:val="24"/>
          <w:shd w:fill="FFFFFF" w:val="clear"/>
        </w:rPr>
        <w:t> стараются совершенствовать своё мастерство, принимая участие в работе школьного методического объединения, в городских группах учителей, в семинарах, конференциях разного уровня.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4678"/>
        <w:gridCol w:w="320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сто выступ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ая мастерская «Достижение качества обучения в соответствии с требованиями обновлённого ФГОС» (предметные секции в рамках плана деятельности муниципального методического актива) на базе СОШ № 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Формирование умений публичных выступлений на уроках истор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ая мастерская «Достижение качества обучения в соответствии с требованиями обновлённого ФГОС» (предметные секции в рамках плана деятельности муниципального методического актива) на базе СОШ № 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и трудности преподавания ОДНКНР в условиях реализации ФГОС ООО в рамках Педагогической мастерской «Современные подходы к организации духовно – нравственного воспитания обучающихс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женко Анастасия Альбер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ая конференция по обмену опытом «Эффективные практики сотрудничества при решении задач по повышению качества образования» (муниципальная стажировочная площадка») на базе МОУ «СОШ № 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ивание образовательных результатов в основной школе. Из опыта работы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Лиана Вене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ая конференция по обмену опытом «Эффективные практики сотрудничества при решении задач по повышению качества образования» (муниципальная стажировочная площадка») на базе МОУ «СОШ № 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В начале было слово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о школьниками «Зарядка для души»</w:t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«Гимназия №1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Колесо эмоций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ДО «ЦДОД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 «Твое созданье я, создатель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а Наталья Владислав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программы воспитания в соответствии с федеральной рабочей программо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мазанова Саид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 конференция по обмену опытом «Эффективные практики сотрудничества при решении задач по повышению качества образования» (муниципальная стажировочная площадка») на базе МОУ «СОШ № 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сс обмена знаниями, педагогическим опытом и психологическая поддержка, получаемая наставляемым в работе и профессиональном развити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гнер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ская школа подготовки участников конкурса педагогического мастерства «Учитель го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я-консультация «Конкурсный урок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тникова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ариевские чтения педагогов образовательных учреждений (ЦДОД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читель всех учителе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расим Ольг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/>
            </w:pPr>
            <w:r>
              <w:rPr>
                <w:b w:val="false"/>
              </w:rPr>
              <w:t>Педагогическая конференция по обмену опытом «Эффективные практики сотрудничества при решении задач по повышению качества образования» (муниципальная стажировочная площадка») на базе МОУ «СОШ № 4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функциональной грамотности на уроках литературного чт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гнер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ская школа подготовки участников конкурса педагогического мастерства «Учитель го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я-консультация «Мастер-класс - это…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итина Галина Эдуар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ая мастерская «Достижение качества обучения в соответствии с требованиями обновлённого ФГОС» (предметные секции в рамках плана деятельности муниципального методического актива) на базе СОШ № 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Групповая форма работы как средство повышения качества образования в начальной школе» (мастер-класс)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итина Галина Эдуар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ая конференция «Научная составляющая педагогического образования» (предметные секции в рамках плана деятельности муниципального методического актива) на базе СОШ № 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Почему дети не читают?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оздание условий для мотивации к чтению на уроках в начальной школе)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ич Ма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й семинар-практикум «Эффективные практики образовательной деятельности на базе Центра Точка роста естественно-научной и технологической направленности»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21.12.2023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е ресурсов Центр «Точка роста» в урочной и внеурочной деятельности по физик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гизова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Контрольно-оценочная деятельность учителя в условиях обновлённых ФГОС и введения ФООП» МОУ СОШ №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  <w:t>Оценивание проектов во внеурочной деятель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стак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й семинар-практикум «Эффективные практики образовательной деятельности на базе Центра Точка роста естественно-научной и технологической направленнос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е ресурсов Центр «Точка роста» в урочной и внеурочной деятельности по химии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дним из условий качества обучения и воспитания школьников является профессиональное мастерство педагог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сегодняшний день в гимназии наработан большой материал по формам методической работы, направленной на повышение педагогического мастерства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6058535" cy="319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1011555</wp:posOffset>
                </wp:positionV>
                <wp:extent cx="920750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0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8.6pt;mso-wrap-distance-left:9.05pt;mso-wrap-distance-right:9.05pt;mso-wrap-distance-top:0pt;mso-wrap-distance-bottom:0pt;margin-top:79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 </w:t>
      </w:r>
      <w:r>
        <w:rPr>
          <w:bCs/>
          <w:szCs w:val="24"/>
        </w:rPr>
        <w:t xml:space="preserve">процессе подготовки к профессиональным конкурсам методист гимназии </w:t>
      </w:r>
      <w:r>
        <w:rPr>
          <w:szCs w:val="24"/>
        </w:rPr>
        <w:t>организовывает рабочую группу, знакомит с положением конкурса, распределяет обязанности, проводит беседы, консультации. В подготовке к любому мероприятию муниципальными </w:t>
      </w:r>
      <w:r>
        <w:rPr>
          <w:bCs/>
          <w:szCs w:val="24"/>
        </w:rPr>
        <w:t>методическими службами</w:t>
      </w:r>
      <w:r>
        <w:rPr>
          <w:szCs w:val="24"/>
        </w:rPr>
        <w:t xml:space="preserve"> проводятся семинары-совещания, на которые </w:t>
      </w:r>
      <w:r>
        <w:rPr>
          <w:bCs/>
          <w:szCs w:val="24"/>
        </w:rPr>
        <w:t>анализируют профессиональные</w:t>
      </w:r>
      <w:r>
        <w:rPr>
          <w:szCs w:val="24"/>
        </w:rPr>
        <w:t> затруднения конкурсантов и находят пути их устранения. Такая работа реализуется через следующие направления работы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ыявления интересного опыта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4"/>
        </w:rPr>
        <w:t>организационно-методическая</w:t>
      </w:r>
      <w:r>
        <w:rPr>
          <w:szCs w:val="24"/>
        </w:rPr>
        <w:t>, индивидуальная работа с учителям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стреча с предполагаемыми участникам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едение консультаций, инструктажей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жегодно учителя Гимназии участвуют в конкурсах профессионального мастерства и становятся победителями и призёрами разного уровня.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В 2023-2024 учебном году – это ПОБЕДИТЕЛИ</w:t>
      </w:r>
      <w:r>
        <w:rPr/>
        <w:t xml:space="preserve"> и ПРИЗЁРЫ конкурсов, представленных в таблиц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1"/>
        <w:gridCol w:w="192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вание конкурса, уровень, название учреждения, проводящего конкурс (из диплома, сертификата), сроки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ФИО участника, должность/ группы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этап Всероссийского конкурса «Поют дети России». Школьный хор «Серебряные нотки». 2023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ченк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едпроект РФ» в номинации Школьный театр «МХАтиК» Всероссийского проекта «Школьная классика» 17.11.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ченк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едпроект РФ» в номинации Школьный театр «МХАтиК» Всероссийского проекта «Школьная классика» 01.12.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ченк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шли отборочный тур продвинутого уровн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 профессиональный педагогический конкурс, в номинации: «Высшее звание - учитель», в рамках федерального проекта «Современная школа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ое эссе «Что значит быть учителем будущего?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ченк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мест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российский профессиональный педагогический конкурс, в номинации: «Школьный театр», в рамках всероссийского проекта «Школьная классика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ановка «Злой мальчик» А.П.Чехов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номинации: Инсценировка литературного произведения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ченк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р первых. Торжественное открытие международной выставки - форума «Россия» 4-го ноября 202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ченко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детский заочный театральный фестиваль - конкурс «Театральная реальность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по мотивам фильма «Добро пожаловать, или Посторонним вход» С.Лунгин, И.Нусино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 номинации «Спектакль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02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ченк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смотр - конкурс лагерей дневного и круглосуточного пребывания и профильных смен, организованных на базе образовательных организац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инация «Программы лагерей с дневным пребывание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чаров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Еле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мест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кариевские чтения педагогов образовательных учреждений (ЦДОД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19 октября 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отникова Ирина Викторо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частни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иональн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нгвистическая олимпиада для учителей русского языка и литературы, ОГБУ «ТОИПКРО», 07.12.2023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а Наталья Владиславовна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женко Анастасия Альбертовна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цына Ксения Сергеевна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цова Лиана Вен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иональны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онкурс методических разработок по формированию и развитию функциональной грамотности обучающихся, ОГБУ «ТОИПКРО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2.12.23 г. -20.12.23 г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вельева Ирина Владимировн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цова Лиана Вен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фессиональная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етапредметная олимпиада для учителей «Команда большой страны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НППМ Минпросвещения КБР «Цифровая экосистема дополнительного профессионального образования ДПО «Апробация»», (10.10.23 г. – 20.10.23 г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Ирина Владимировна;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Татьяна Николаевна;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а Наталья Владиславовна;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цова Лиана Вен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тупление 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ионально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ровне на конференции, посвящённой 200-летию А.Н. Островского «Разработка урока – исследования по биографии А.Н. Островского», ОГБУ «ТОИПКРО», 10.11.2023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аженко Анастасия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российский конкурс профессионального мастерства «Учитель года 2024»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ы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этап, Управление образование Администрации г.о.Стрежевой, 09.01.2024-16.02.2024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цова Лиана Вен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бедитель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российский конкурс профессионального мастерства «Учитель года 2024»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иональны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этап, ОГБУ «ТОИПКРО», 15.04.2024-19.04.2024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цова Лиана Вен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object w:dxaOrig="7530" w:dyaOrig="40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7.4pt;height:205.1pt" filled="f" o:ole="">
            <v:imagedata r:id="rId10" o:title=""/>
          </v:shape>
          <o:OLEObject Type="Embed" ProgID="" ShapeID="ole_rId9" DrawAspect="Content" ObjectID="_1272415830" r:id="rId9"/>
        </w:objec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Из данной диаграммы видно, что количество участников конкурса небольшое, но эффективность участия в 2023-2024 учебном году составляет 60%, что по сравнению с прошлым годом на 20% ниже. </w:t>
      </w:r>
      <w:r>
        <w:rPr>
          <w:szCs w:val="24"/>
        </w:rPr>
        <w:t>Чтобы повысить эффективность участия учителей в профессиональных конкурсах, нужно снизить количество барьеров, мешающих </w:t>
      </w:r>
      <w:hyperlink r:id="rId11">
        <w:r>
          <w:rPr>
            <w:rStyle w:val="InternetLink"/>
            <w:color w:val="000000"/>
            <w:szCs w:val="24"/>
            <w:u w:val="none"/>
          </w:rPr>
          <w:t>результативной работе</w:t>
        </w:r>
      </w:hyperlink>
      <w:r>
        <w:rPr>
          <w:szCs w:val="24"/>
        </w:rPr>
        <w:t xml:space="preserve"> – срочная бумажная отчетность, прохождение анкетирования, мониторинга и д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 последние три учебных года 31% учителей </w:t>
      </w:r>
      <w:r>
        <w:rPr>
          <w:b/>
          <w:szCs w:val="24"/>
        </w:rPr>
        <w:t>отмечены наградами разного уровня</w:t>
      </w:r>
      <w:r>
        <w:rPr>
          <w:szCs w:val="24"/>
        </w:rPr>
        <w:t>: Почетной грамотой Министерства просвещения Российской Федерации – 1 чел., Знаком отличия Министерства просвещения Российской Федерации «Отличник просвещения» - 1 чел., Благодарственным письмом Администрации Томской области – 2 чел., Почетной грамотой Мэра г.о.Стрежевой – 3 чел., занесены на Доску Почета – 2 чел., Почетной грамотой Управления образования Администрации г.о.Стрежевой – 1 чел., нагрудным знаком «За верность профессии» - 1 чел., Почетной грамотой Департамента общего образования Томской области – 1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течение нескольких лет учителя Гимназии работают по внедрению новой системы оценивания образовательных результатов учащихся основной школы и тьюторского сопровождения учащихся среднего звена, что положительно влияет на динамику текущих образовательных результат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ведена новая форма промежуточной аттестации учащихся в виде межпредметных практик. Учителями разработаны сценарии, пакеты материалов и инструментарий для оценивания. По окончании практик будет проводился анализ, в результате которого мы видим плюсы и минусы новой формы работы с точки зрения образовательных результатов и методической составляющ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Ежегодно электронный банк методических разработок учителей Гимназии пополняется  </w:t>
      </w:r>
      <w:r>
        <w:rPr>
          <w:rStyle w:val="StrongEmphasis"/>
          <w:color w:val="0000CD"/>
          <w:sz w:val="27"/>
          <w:szCs w:val="27"/>
          <w:shd w:fill="F8F8F8" w:val="clear"/>
        </w:rPr>
        <w:t>https://gimn1-strezhevoj-r69.gosweb.gosuslugi.r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Задачи методической работы на следующий учебный год, исходя из содержания аналитических мероприятий и с учётом приоритетных направлений городской методической работ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.Повысить уровень профессиональной компетенции педагогов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Повысить эффективность работы предметных МО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 Продолжить работу по формированию и оценке функциональной грамот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Профилактика школьной неуспешноти, индивидуализация образовательного процесса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2"/>
          <w:szCs w:val="24"/>
        </w:rPr>
      </w:pPr>
      <w:r>
        <w:rPr>
          <w:rFonts w:cs="PT Astra Serif;Times New Roman" w:ascii="PT Astra Serif;Times New Roman" w:hAnsi="PT Astra Serif;Times New Roman"/>
          <w:sz w:val="22"/>
          <w:szCs w:val="24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eastAsia="Times New Roman"/>
      <w:b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s://www.inc.com/rebecca-hinds/3-ways-to-unleash-high-impact-work-in-202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9:00Z</dcterms:created>
  <dc:creator>REMENJUKEM</dc:creator>
  <dc:description/>
  <cp:keywords/>
  <dc:language>en-US</dc:language>
  <cp:lastModifiedBy>Admin</cp:lastModifiedBy>
  <cp:lastPrinted>2024-06-17T13:01:00Z</cp:lastPrinted>
  <dcterms:modified xsi:type="dcterms:W3CDTF">2024-09-21T10:29:00Z</dcterms:modified>
  <cp:revision>2</cp:revision>
  <dc:subject/>
  <dc:title/>
</cp:coreProperties>
</file>