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 по курсу психологического развит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знай себ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класс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внимание (переключение, произвольность); непосредственную память; мышление; осязательные ощущения; активизировать словарный запас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Вводная ча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чинаем занятие на ковре) создаем хорошее настроение: «Улыбнитесь!»; «Скажите добрые слова друг другу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яем «Азбуку хороших слов»: вспомните хорошие, добрые слова  на букву «С» (скромный, спокойный, сильный, симпатичный, стойкий, сердечный, свободный, смелый, сообразительный, сострадательный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Основная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чинаю урок со сказки В.Сутеева «Ёлка»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мотрели сегодня утром ребята на календарь и увидели, что уже…(дети называют дату – 24 декабря). </w:t>
      </w:r>
      <w:r>
        <w:rPr>
          <w:b/>
          <w:sz w:val="28"/>
          <w:szCs w:val="28"/>
        </w:rPr>
        <w:t>Пропишите число 24 глазами.</w:t>
      </w:r>
      <w:r>
        <w:rPr>
          <w:sz w:val="28"/>
          <w:szCs w:val="28"/>
        </w:rPr>
        <w:t xml:space="preserve"> Скоро уже Новый год. Елку уже нарядили. Пора отправлять Дед Морозу письмо, чтобы он не забыл принести подарки. Написали дети письмо и скорей побежали во двор – Снеговика лепить. Работали все дружно: кто снег сгребал, кто шары катал…На голову Снеговику старое ведро надели, глаза из угольков сделали, а вместо носа воткнули морковку. Хороший получился Снеговик-почтовик! Дали ему ребята письмо и сказали: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еговик, Снеговик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брый снежный почтовик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 темный лес пойдешь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И письмо снес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 вечер, ушли ребята домой. А Снеговик в лес отправился. Но вдруг метель поднялась; завыл , закрутил снежный буран… Задрожал Снеговик и …рассыпался. Остались на снегу только ведерко, письмо и морк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нам с вами помочь ребятам. Давайте соберем снеговика. Но для этого надо выполнить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работой надо размяться. (</w:t>
      </w:r>
      <w:r>
        <w:rPr>
          <w:b/>
          <w:sz w:val="28"/>
          <w:szCs w:val="28"/>
        </w:rPr>
        <w:t>Упражнение «Сова»: см. описание в пап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ети рассаживаются за парты, на партах тетради, пеналы, карандаш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бы слепить снеговика, надо много снега. Перед вами лежит листочек с текстом, прочитайте его. Какое задание надо выполнить? (расшифровать слова. (Текст также записан на доске). – первый 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. Весь день </w:t>
        <w:tab/>
        <w:t>ешл енгс. А ночью чалаьсан тельем. У входа в школу намело шольбой росубг. Ребята илявз поалкит и стали чистить до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бы получился второй ком, надо расставить буквы в указанном порядке и прочитать слова. (прочитать слова по линиям) – второй 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скатать третий ком, надо расшифровать анаграммы. Слова записаны справа налево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Асил         Лиса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Цяаз          Заяц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Ьдевдем    Медведь</w:t>
      </w:r>
    </w:p>
    <w:p>
      <w:pPr>
        <w:pStyle w:val="Normal"/>
        <w:ind w:firstLine="2340"/>
        <w:jc w:val="both"/>
        <w:rPr/>
      </w:pPr>
      <w:r>
        <w:rPr>
          <w:sz w:val="28"/>
          <w:szCs w:val="28"/>
        </w:rPr>
        <w:t xml:space="preserve">Ашург   </w:t>
      </w:r>
      <w:r>
        <w:rPr>
          <w:sz w:val="28"/>
          <w:szCs w:val="28"/>
          <w:u w:val="single"/>
        </w:rPr>
        <w:t xml:space="preserve">     Груша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Клов           Волк</w:t>
      </w:r>
    </w:p>
    <w:p>
      <w:pPr>
        <w:pStyle w:val="Heading1"/>
        <w:ind w:firstLine="2340"/>
        <w:rPr/>
      </w:pPr>
      <w:r>
        <w:rPr/>
        <w:t>Киже          Ёжик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Ьсол           Лось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лишнее слово. (Слова записывают в тетрадь, лишнее слово подчеркивают) – третий  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развитие осязательных ощущ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на столах лежат листочки. Вам надо прочитать письмо и найти по описанию дорогу к дому Деда Мороз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ложите дорожку из квадратиков, начиная с самого шершавого и заканчивая самым гладким. Работа идет в парах: сначала один закрывает глаза и на ощупь выкладывает квадратики, а потом  - другой.– (ведр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дание на развитие произвольного внима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олах перед детьми лежат листочки с напечатанной в разброс загадкой. Учитель читает загадку, а дети должны зачеркивать простым карандашом слово, которое произносит учитель. – (морков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ит красная девица в темниц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а на улиц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вица</w:t>
                              <w:tab/>
                              <w:t>в</w:t>
                              <w:tab/>
                              <w:t>коса</w:t>
                              <w:tab/>
                              <w:t>темниц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асная</w:t>
                              <w:tab/>
                              <w:t>улице</w:t>
                              <w:tab/>
                              <w:tab/>
                              <w:t>сидит</w:t>
                              <w:tab/>
                              <w:tab/>
                              <w:t>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5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вица</w:t>
                        <w:tab/>
                        <w:t>в</w:t>
                        <w:tab/>
                        <w:t>коса</w:t>
                        <w:tab/>
                        <w:t>темниц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расная</w:t>
                        <w:tab/>
                        <w:t>улице</w:t>
                        <w:tab/>
                        <w:tab/>
                        <w:t>сидит</w:t>
                        <w:tab/>
                        <w:tab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развитие сенсомоторик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в тетради обеими руками одновременно снеговиков. Образец одного снеговика дан на дос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развитие мыш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, когда ребята вышли во двор, Снеговик стоял на прежнем месте, в руках у него было письмо. Открыли дети конверт, но что такое понять не могут. Помогите 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Расшифровать письмо: ключ вывешивается на доску – «С новым годом. Дед Мороз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  8 1 * 5 7     9 1 2 1 7!   2 0 2    7 1 4 1 6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837"/>
        <w:gridCol w:w="837"/>
        <w:gridCol w:w="835"/>
        <w:gridCol w:w="841"/>
        <w:gridCol w:w="834"/>
        <w:gridCol w:w="841"/>
        <w:gridCol w:w="838"/>
        <w:gridCol w:w="835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лючительная часть. Подведение итог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Дед Мороз получил письмо, и у детей к новому году будут подарки. А что вам понравилось сегодня на занятии? Какое задание показалось вам трудным? Какое задание вы хотели бы выполнить еще раз? Кому сегодня удалось выполнить все зад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Никитина Г.Э. МОУ СОШ № 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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5:12:00Z</dcterms:created>
  <dc:creator>NikitinVN</dc:creator>
  <dc:description/>
  <cp:keywords/>
  <dc:language>en-US</dc:language>
  <cp:lastModifiedBy>Admin</cp:lastModifiedBy>
  <cp:lastPrinted>2003-12-24T09:05:00Z</cp:lastPrinted>
  <dcterms:modified xsi:type="dcterms:W3CDTF">2011-09-29T18:17:00Z</dcterms:modified>
  <cp:revision>6</cp:revision>
  <dc:subject/>
  <dc:title>Урок по курсу психологического развития </dc:title>
</cp:coreProperties>
</file>