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по литературе «Японские хокку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ология КСО «Французская мастерская», учебник Н.А.Чураковой «Литературное чтение» 4 класс, часть 2)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работан учителем сш.№1 Никитиной Г.Э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крыть философский смысл японских трехстиший на примере хокку Басё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пособствовать развитию у учащихся воображения, фантазии, поэтического дара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Индукция (этап настроя на урок - создание эмоционального настроя. Введение в тему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едлагаю детям прослушать стихотворный ря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родливый ворон –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 он прекрасен на первом снегу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зимнее утро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Исса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ней его укрыл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елет постель ему ветер…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рошенное дит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(Басё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т выплыла луна,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самый мелкий кустик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праздник приглашен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Исса)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х, не топчи траву!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ам светлячки сияли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чера ночной порой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(Исса)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я вам сейчас читала? Да, совершенно верно, это хокку японских поэтов Кобаяси Иссы и Мацуо Басё. У хокку есть еще одно название «хайку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о вы знаете о хокку? В чем особенность построения таких трехстиший? О чем они рассказывают?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ервичная самоконструкция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. Раскрытие смысла стихотворения (индивидуальная работа учащихся)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лушайте еще одно хокку, которое написал Басё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Ива склонилась и спит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 кажется мне, соловей на ветке –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Это ее душа.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Запишите на листочках свои ассоциации, которые возникли при прослушивании этого стихотворения. (Возможные художественные образы: птица, зима, сон, одиночество, осень, смерть, душа, песня и др.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оединение результатов индивидуальной работы (работа в группах)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пишите в группах свои ассоциации. Если они повторяются, то записывайте только один раз. (Работают на листах А3 маркерам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оциализац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Представление групповых работ. Выявление общих идей стихотворения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Вывешиваем групповые работы и зачитываем все варианты.)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>У меня тоже возникли ассоциации (вывешиваю свои плакаты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ерево                               таинственность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ночь                                   покой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луна                                   внутренний мир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река                                    грусть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ожидание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ab/>
        <w:tab/>
        <w:tab/>
        <w:tab/>
        <w:tab/>
        <w:t xml:space="preserve">   мечт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музыка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Если ассоциации учителя в большинстве совпадают с ассоциациями детей, то работа строится по такому варианту:</w:t>
      </w:r>
      <w:r>
        <w:rPr>
          <w:sz w:val="32"/>
          <w:szCs w:val="32"/>
        </w:rPr>
        <w:t xml:space="preserve"> Я записала свои ассоциации в две группы, подумайте «Почему?» Что объединяет слова первой группы? О чем эти слова? (Слова первой группы – о  природе, о конкретных вещах, предметах, об окружающем мире, а слова второй группы – о чувствах, переживаниях, отношениях человека к природе)</w:t>
      </w:r>
    </w:p>
    <w:p>
      <w:pPr>
        <w:pStyle w:val="Normal"/>
        <w:ind w:left="36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Если ассоциации сильно разнятся, то задаю вопрос:</w:t>
      </w:r>
      <w:r>
        <w:rPr>
          <w:sz w:val="32"/>
          <w:szCs w:val="32"/>
        </w:rPr>
        <w:t xml:space="preserve"> «Почему такие полярные чувства, образы возникли у нас?» (Мы разные, поэтому и воспринимаем многое по разному: здесь играет роль и наше настроение, и жизненные впечатления, жизненный опыт) </w:t>
      </w:r>
      <w:r>
        <w:rPr>
          <w:i/>
          <w:sz w:val="32"/>
          <w:szCs w:val="32"/>
        </w:rPr>
        <w:t>Далее возвращаемся к первому варианту.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взаимосвязаны эти понятия? Почему эти образы возникли у нас? (Через конкретные вещи, предметы, образы раскрываются наши чувства, переживания, мироощущения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то соединяет эти  образы? (Поэт. Записываю это слово посередине)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ействительно, поэт способен разглядеть в самом простом, обычном что-то важное, прекрасное, то, что способно вызвать чувство восхищения. Создание хокку – это настоящее искусство, когда поэт способен сказать многое в немногих словах. Так, художник создает свои миниатюры в художественных образах, композитор – в музыкальных произведениях. И тем гениальнее произведение, чем больше различных ассоциаций оно вызывает. Такие произведения называются классикой. Они переживают своих создателей, так как всегда интересны людям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. Деконструкция. Учащиеся получают задание для индивидуального написания стихотворения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лушайте еще одно хокку Басё. Но для более глубокого его осмысления я хочу уточнить одну деталь. «Кукушка в японской поэзии является таким же символом, как в русской поэзии – соловей. Однозвучные трели кукушки всегда пробуждали в японских поэтах возвышенные чувства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Далекий зов кукушк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прасно прозвучал. Ведь в наши дни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Перевелись поэты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 чем здесь говорить Басё? (О том, что сейчас нет людей способных увидеть прекрасное в обычном, людей, которые способны поэтично воспринимать окружающий мир, людей, которые обладают внутренним взором постижения сути вещей.)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 я хочу обратить ваше внимание на то, что эти слова Басё были сказаны в </w:t>
      </w:r>
      <w:r>
        <w:rPr>
          <w:sz w:val="32"/>
          <w:szCs w:val="32"/>
          <w:lang w:val="en-US"/>
        </w:rPr>
        <w:t>XVII</w:t>
      </w:r>
      <w:r>
        <w:rPr>
          <w:sz w:val="32"/>
          <w:szCs w:val="32"/>
        </w:rPr>
        <w:t xml:space="preserve"> веке. Попробуем сегодня опровергнуть его слова и создать свои хокку. В помощь я предлагаю вам начало – 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>«В каждом человеке солнц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. Вторичная самоконструкция.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Самостоятельная работа учащихся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Социализация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По желанию авторов работы зачитываются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ворческие работы учащихся.</w:t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м человеке солнц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его душа и чувств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торое может согреть всех, кто в этом нужд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аврилова Алё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м человеке 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греет его душ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он относится к людям добр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Воскобойников Кирил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м человеке 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Это любовь и добро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окружающе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ломеец Ва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м человеке 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не дремл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дь ты ж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Ольский Миш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м человеке 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начинает светить ярч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у человека появляются чув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Ярманов К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ждом человеке солнц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о согревает на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любую по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уркчи 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4:26:00Z</dcterms:created>
  <dc:creator>vladimir</dc:creator>
  <dc:description/>
  <cp:keywords/>
  <dc:language>en-US</dc:language>
  <cp:lastModifiedBy>Admin</cp:lastModifiedBy>
  <dcterms:modified xsi:type="dcterms:W3CDTF">2011-09-29T18:13:00Z</dcterms:modified>
  <cp:revision>6</cp:revision>
  <dc:subject/>
  <dc:title>Фрагмент урока по литературе «Японские хокку»</dc:title>
</cp:coreProperties>
</file>